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PN-2127                       Minimum GPA: 2.0    </w:t>
        <w:tab/>
        <w:t xml:space="preserve">        Minimum Hours: 5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20"/>
        </w:rPr>
      </w:pPr>
      <w:r>
        <w:rPr>
          <w:rFonts w:cs="TimesNewRomanPSMT" w:ascii="Arial Rounded MT Bold" w:hAnsi="Arial Rounded MT Bold"/>
          <w:sz w:val="20"/>
          <w:szCs w:val="20"/>
        </w:rPr>
        <w:t>NOTE: The LPN Program can also be done part over six semesters during the day or evening. Individual interested in part time most seek advisement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733"/>
        <w:gridCol w:w="2601"/>
        <w:gridCol w:w="7199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BIO 11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Human Biolog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BIO 21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Human Anatom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ENG 111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English Composition I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HLT 116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Nutrition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1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Growth &amp; Development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1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linical Nursing I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16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linical Nursing II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17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Obstetric Care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19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linical Nursing III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2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Fundamentals of Nursing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2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 to Mental Health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26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 to Pharmacolog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28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Nursing Procedures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29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edical-Surgical I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3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Nursing Care of Mother and Newborn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3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Nursing Care of the Child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3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harmacolog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37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edical-Surgical II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N 17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Geriatric Nursing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SY 21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Psychology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*If CPR certification is not current. 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20"/>
        </w:rPr>
      </w:pPr>
      <w:r>
        <w:rPr>
          <w:rFonts w:cs="Times New Roman" w:ascii="Arial Rounded MT Bold" w:hAnsi="Arial Rounded MT Bold"/>
          <w:b/>
          <w:bCs/>
          <w:sz w:val="20"/>
          <w:szCs w:val="20"/>
        </w:rPr>
        <w:t>Career Opportunities</w:t>
      </w:r>
      <w:r>
        <w:rPr>
          <w:rFonts w:cs="TimesNewRomanPSMT" w:ascii="Arial Rounded MT Bold" w:hAnsi="Arial Rounded MT Bold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20"/>
        </w:rPr>
      </w:pPr>
      <w:r>
        <w:rPr>
          <w:rFonts w:cs="TimesNewRomanPSMT" w:ascii="Arial Rounded MT Bold" w:hAnsi="Arial Rounded MT Bold"/>
          <w:sz w:val="20"/>
          <w:szCs w:val="20"/>
        </w:rPr>
        <w:t>Practical Nurse Major Employers: Hospitals, Community Health Providers’ (Skilled Care Homes, Home Health Agencies, Hospice, Clinics, Health Care Providers’ Offices), Federal and State government institutions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20"/>
        </w:rPr>
      </w:pPr>
      <w:r>
        <w:rPr>
          <w:rFonts w:cs="TimesNewRomanPSMT" w:ascii="Arial Rounded MT Bold" w:hAnsi="Arial Rounded MT Bold"/>
          <w:sz w:val="20"/>
          <w:szCs w:val="20"/>
        </w:rPr>
        <w:t>Students who complete this program successfully are eligible to take the National Council Licensure Examination for License Practical Nurses (NCLEX-PN) Exam to become a Practical Nurse (LPN).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9/2021</w:t>
    </w:r>
    <w:bookmarkStart w:id="0" w:name="_GoBack"/>
    <w:bookmarkEnd w:id="0"/>
    <w:r>
      <w:rPr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9/2021</w:t>
    </w:r>
    <w:bookmarkStart w:id="1" w:name="_GoBack"/>
    <w:bookmarkEnd w:id="1"/>
    <w:r>
      <w:rPr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Practical Nursing Certifica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Practical Nursing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06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06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7d9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09:00Z</dcterms:created>
  <dc:creator>danielleb</dc:creator>
  <dc:description/>
  <dc:language>en-US</dc:language>
  <cp:lastModifiedBy>Danielle Boyd</cp:lastModifiedBy>
  <cp:lastPrinted>2021-03-09T15:08:00Z</cp:lastPrinted>
  <dcterms:modified xsi:type="dcterms:W3CDTF">2021-04-1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