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OTA-2237                       Minimum GPA: 2.0    </w:t>
        <w:tab/>
        <w:t xml:space="preserve">        Minimum Hours: 7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 w:before="0" w:after="200"/>
        <w:contextualSpacing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Pre-requisite:</w:t>
      </w:r>
    </w:p>
    <w:p>
      <w:pPr>
        <w:pStyle w:val="Normal"/>
        <w:spacing w:lineRule="auto" w:line="240" w:before="0" w:after="200"/>
        <w:contextualSpacing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*BIO 210-Introduction to Anatomy. Individual campuses may require prerequisites for Anatomy and/or Physiology.</w:t>
      </w:r>
    </w:p>
    <w:p>
      <w:pPr>
        <w:pStyle w:val="Normal"/>
        <w:spacing w:lineRule="auto" w:line="240" w:before="0" w:after="200"/>
        <w:contextualSpacing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**MAT 210-Elementary Statistics should be taken by students wishing to transfer. MAT 121-Technical Mathematics is a non-transferable math. </w:t>
      </w:r>
    </w:p>
    <w:p>
      <w:pPr>
        <w:pStyle w:val="Normal"/>
        <w:spacing w:lineRule="auto" w:line="240" w:before="0" w:after="200"/>
        <w:contextualSpacing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***Must be completed within 18 months of academic coursework. All classes must be passed with a grade of “C” of better.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630"/>
        <w:gridCol w:w="2880"/>
        <w:gridCol w:w="701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IO 215*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Introduction to Human Physiolog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NG 111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nglish Composition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HIT 100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Medical Terminolog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MAT 121 or MAT 210**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Technical Math or General Elementary Statistic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100*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Intro to Occupational Therap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110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linical Observa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112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Activities of Daily Liv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120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ccupational Therapeutic Med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122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 Group Proces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131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Disease and Impact on Occupa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132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ccupational Developmen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133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linical Rotation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134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ccupational Therapy in Physical Disabiliti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200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Psychosocial Therapy and Pract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205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 in Pediatric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210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ccupational Therapy Theory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217***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Fieldwork Experience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 xml:space="preserve">4.5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218***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Fieldwork Experience 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230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linical Rotation 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1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231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ccupational Therapy Theory 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1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232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Aging and Impact on Occupational Performan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A 250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T Administra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PSY 211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Introduction to Psycholog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PSY 218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hild Psycholog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SPC 111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Speech</w:t>
            </w:r>
          </w:p>
        </w:tc>
      </w:tr>
    </w:tbl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spacing w:before="0" w:after="20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</w:t>
      </w:r>
      <w:bookmarkStart w:id="0" w:name="_GoBack"/>
      <w:bookmarkEnd w:id="0"/>
      <w:r>
        <w:rPr>
          <w:rFonts w:ascii="Arial Rounded MT Bold" w:hAnsi="Arial Rounded MT Bold"/>
          <w:sz w:val="20"/>
        </w:rPr>
        <w:t>______      Date___________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 xml:space="preserve">2021-2022 Catalog                                                     Updated: 4/21/202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Occupational Therapy Assistant  A.A.S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d15e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4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145d"/>
    <w:rPr/>
  </w:style>
  <w:style w:type="character" w:styleId="Appleconvertedspace" w:customStyle="1">
    <w:name w:val="apple-converted-space"/>
    <w:basedOn w:val="DefaultParagraphFont"/>
    <w:qFormat/>
    <w:rsid w:val="003d15ee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d15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29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29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07:00Z</dcterms:created>
  <dc:creator>danielleb</dc:creator>
  <dc:description/>
  <dc:language>en-US</dc:language>
  <cp:lastModifiedBy>Danielle Boyd</cp:lastModifiedBy>
  <cp:lastPrinted>2019-02-20T17:18:00Z</cp:lastPrinted>
  <dcterms:modified xsi:type="dcterms:W3CDTF">2021-04-21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