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500" w:leader="none"/>
        </w:tabs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Degree Code: HIT-2174                       Minimum GPA: 2.0    </w:t>
        <w:tab/>
        <w:t xml:space="preserve">        Minimum Hours: 1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me:______________________________________________    ID:____________________   Date:______________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  <w:t>This less-than-one-year certificate is designed to provide the student with the knowledge and skills necessary for entry-level employment in a variety of health-related facilities as a medical coder.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tbl>
      <w:tblPr>
        <w:tblStyle w:val="TableGrid"/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540"/>
        <w:gridCol w:w="2700"/>
        <w:gridCol w:w="6660"/>
      </w:tblGrid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HIT 1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Medical Terminology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HIT10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 xml:space="preserve">Advanced Medical Terminology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HIT 10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Introduction to Coding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HIT 20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Advanced Physician Coding</w:t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</w:t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 xml:space="preserve">I have received a copy and agree to follow this degree audit:    </w:t>
        <w:tab/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before="0" w:after="20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Student:_____________________</w:t>
      </w:r>
      <w:bookmarkStart w:id="0" w:name="_GoBack"/>
      <w:bookmarkEnd w:id="0"/>
      <w:r>
        <w:rPr>
          <w:rFonts w:ascii="Arial Rounded MT Bold" w:hAnsi="Arial Rounded MT Bold"/>
          <w:sz w:val="20"/>
        </w:rPr>
        <w:t>______________    Advisor:___________________________________      Date___________</w:t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 xml:space="preserve">2021-2022 Catalog                                                     Updated: 4/15/202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Medical Coder Certifica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06a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14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145d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06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47d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14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FC912C-24A8-496B-924A-49A808A4E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29:00Z</dcterms:created>
  <dc:creator>danielleb</dc:creator>
  <dc:description/>
  <dc:language>en-US</dc:language>
  <cp:lastModifiedBy>Danielle Boyd</cp:lastModifiedBy>
  <cp:lastPrinted>2015-06-23T18:27:00Z</cp:lastPrinted>
  <dcterms:modified xsi:type="dcterms:W3CDTF">2021-04-15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