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HIT-2176                       Minimum GPA: 2.0    </w:t>
        <w:tab/>
        <w:t xml:space="preserve">        Minimum Hours: 1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is designed to provide the student with the knowledge and skills necessary for entry-level employment in a variety of health-related facilities as a medical biller</w:t>
      </w:r>
      <w:r>
        <w:rPr>
          <w:rFonts w:cs="TimesNewRomanPSMT" w:ascii="TimesNewRomanPSMT" w:hAnsi="TimesNewRomanPSMT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40"/>
        <w:gridCol w:w="2700"/>
        <w:gridCol w:w="6660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1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Medical Terminology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1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 xml:space="preserve">Advanced Medical Terminology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1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Principles of Insurance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HIT 1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2"/>
                <w:lang w:val="en-US" w:eastAsia="en-US" w:bidi="ar-SA"/>
              </w:rPr>
              <w:t>Introduction to Coding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0" w:name="_GoBack"/>
    <w:bookmarkEnd w:id="0"/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1" w:name="_GoBack"/>
    <w:bookmarkEnd w:id="1"/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Medical Biller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Medical Biller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7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8:00Z</dcterms:created>
  <dc:creator>danielleb</dc:creator>
  <dc:description/>
  <dc:language>en-US</dc:language>
  <cp:lastModifiedBy>Danielle Boyd</cp:lastModifiedBy>
  <cp:lastPrinted>2015-06-23T18:25:00Z</cp:lastPrinted>
  <dcterms:modified xsi:type="dcterms:W3CDTF">2021-04-1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