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CMT-2005                       Minimum GPA: 2.0    </w:t>
        <w:tab/>
        <w:t xml:space="preserve">        Minimum Hours: 6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4"/>
          <w:szCs w:val="16"/>
        </w:rPr>
      </w:pPr>
      <w:r>
        <w:rPr>
          <w:rFonts w:cs="TimesNewRomanPSMT" w:ascii="Arial Rounded MT Bold" w:hAnsi="Arial Rounded MT Bold"/>
          <w:sz w:val="24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700"/>
        <w:gridCol w:w="71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11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eadership Princip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128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197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nstruction Management for Laborers Internship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1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rinciples of Manag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15 or SOC 218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egal and Social Environment of Business or Cultural Diversit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 23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upervis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M 1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usiness Computer System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1 or ENG 12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 or Technical Comminutions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2 or ENG 22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I or Technical Communications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14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New Apprentice-Craft Orienta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14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Mason Te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14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Asphalt Technology &amp; Construc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14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ncrete Specialist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148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lueprint Rea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24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Asbestos Work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24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Principles of Pipe Lay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24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oncrete Specialist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246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Bridge Construction, Renovation, &amp; Demoli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LBR 248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Hazardous Waste Operation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PC 21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erpersonal Communication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19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onstruction Management A.A.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8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8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09:00Z</dcterms:created>
  <dc:creator>danielleb</dc:creator>
  <dc:description/>
  <dc:language>en-US</dc:language>
  <cp:lastModifiedBy>Danielle Boyd</cp:lastModifiedBy>
  <cp:lastPrinted>2020-08-17T14:36:00Z</cp:lastPrinted>
  <dcterms:modified xsi:type="dcterms:W3CDTF">2021-04-19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