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AGR-2214                       Minimum GPA: 2.0    </w:t>
        <w:tab/>
        <w:t xml:space="preserve">        Minimum Hours: 3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  <w:t xml:space="preserve">This one-year certificate program is designed to prepare the student as a self-employed participant in the field of agriculture or an agriculture-related business. This certificate is a part of the Guided Pathway into the Associate of Applied Science degree in Agriculture Business and Management and the Associate of Applied Science degree in Fish and Wildlife Management. </w:t>
      </w:r>
    </w:p>
    <w:p>
      <w:pPr>
        <w:pStyle w:val="Normal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30"/>
        <w:gridCol w:w="2430"/>
        <w:gridCol w:w="746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12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Crop Scien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13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Soil Scien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15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 to Animal Scien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17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onservation of Natural Resourc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145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Agribusiness Manageme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211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Technology in Agricultu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GR 235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Tree Identification La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OM 111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Business Computer System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NG 111 or ENG 124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nglish Composition I or Technical Communication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NG 112 or ENG 221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Times New Roman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nglish Composition II or Technical Communication II</w:t>
            </w:r>
          </w:p>
        </w:tc>
      </w:tr>
    </w:tbl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6/2021</w:t>
    </w:r>
    <w:bookmarkStart w:id="0" w:name="_GoBack"/>
    <w:bookmarkEnd w:id="0"/>
    <w:r>
      <w:rPr>
        <w:sz w:val="1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6/2021</w:t>
    </w:r>
    <w:bookmarkStart w:id="1" w:name="_GoBack"/>
    <w:bookmarkEnd w:id="1"/>
    <w:r>
      <w:rPr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Agriculture Certificat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Agriculture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6145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6145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2c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2c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35:00Z</dcterms:created>
  <dc:creator>danielleb</dc:creator>
  <dc:description/>
  <dc:language>en-US</dc:language>
  <cp:lastModifiedBy>Danielle Boyd</cp:lastModifiedBy>
  <cp:lastPrinted>2019-02-06T20:46:00Z</cp:lastPrinted>
  <dcterms:modified xsi:type="dcterms:W3CDTF">2021-04-16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